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gram Studentskog Eko kampa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Sačuvajmo Dunav 2015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sv-SE"/>
        </w:rPr>
        <w:t>13-22. jul 2015. godine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5"/>
        <w:gridCol w:w="1164"/>
        <w:gridCol w:w="3017"/>
        <w:gridCol w:w="1712"/>
        <w:gridCol w:w="4068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EME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Č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IJ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ultet/Institut/NVO…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Ponedeljak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:00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olazak studenat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loš Ninkov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kultet za primenjenu ekologiju Futura </w:t>
            </w:r>
          </w:p>
        </w:tc>
      </w:tr>
      <w:tr>
        <w:trPr>
          <w:trHeight w:val="451" w:hRule="atLeast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4:00-14:30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zdrav i uvod o kampu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rganizacioni komi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4:30-15:30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Obilazak Velikog ratnog ostrva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Mom</w:t>
            </w:r>
            <w:r>
              <w:rPr>
                <w:rFonts w:cs="Calibri"/>
                <w:lang w:val="sr-Latn-RS"/>
              </w:rPr>
              <w:t>čilo Tom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JKP Zelenilo Beograd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30-19:00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meštaj u kamp, upoznavanje i ice breaking igric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ko Knežev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ISEC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torak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Upravljanje vodnim resursima sa osvrtom na plan upravljanja  rečnim slivom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agana Milovanov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epublička direkcija za vod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snovni principi zaštite prirode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oris Erg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UCN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tice Velikog ratnog ostrva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agan Sim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/>
              <w:t>Liga za ornitološku akciju Srbij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3-16</w:t>
            </w:r>
          </w:p>
        </w:tc>
        <w:tc>
          <w:tcPr>
            <w:tcW w:w="8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9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76923C"/>
              </w:rPr>
            </w:pPr>
            <w:r>
              <w:rPr>
                <w:rFonts w:cs="Calibri"/>
              </w:rPr>
              <w:t xml:space="preserve">Aktivnosti na ostrvu sa JKP Zelenilo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om</w:t>
            </w:r>
            <w:r>
              <w:rPr>
                <w:rFonts w:cs="Calibri"/>
                <w:lang w:val="sr-Latn-RS"/>
              </w:rPr>
              <w:t>čilo Tomić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KP Zelenilo Beograd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ed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Zemlja – planeta na kojoj živimo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agan Milovano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udarsko-geološki fakul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vremeni rečni sediment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ebojša Vasić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udarsko-geološki fakultet</w:t>
            </w:r>
          </w:p>
        </w:tc>
      </w:tr>
      <w:tr>
        <w:trPr>
          <w:trHeight w:val="488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etman vode za pić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Dragan Povrenović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ladimir Pavićević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hnološko-metalurški fakul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ravljanje i zaštita šuma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ordana Janč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JP Srbijašum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>
          <w:trHeight w:val="104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5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ad na studiji sluča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udenti FON-a,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taša Petrović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Fakultet organizacionih nauk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5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/>
              <w:t>O</w:t>
            </w:r>
            <w:r>
              <w:rPr>
                <w:lang w:val="sr-CS"/>
              </w:rPr>
              <w:t xml:space="preserve">bilazak postrojenja za preradu vode za piće 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lang w:val="sr-CS"/>
              </w:rPr>
              <w:t>Makiš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lang w:val="sr-CS"/>
              </w:rPr>
              <w:t xml:space="preserve">, Botaničke bašte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Jevremovac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</w:t>
            </w:r>
            <w:r>
              <w:rPr>
                <w:lang w:val="sr-CS"/>
              </w:rPr>
              <w:t>i post</w:t>
            </w:r>
            <w:r>
              <w:rPr>
                <w:lang w:val="sr-Latn-RS"/>
              </w:rPr>
              <w:t>r</w:t>
            </w:r>
            <w:r>
              <w:rPr>
                <w:lang w:val="sr-CS"/>
              </w:rPr>
              <w:t xml:space="preserve">ojenja za preradu otpadnih voda u kompleksu </w:t>
            </w:r>
            <w:r>
              <w:rPr/>
              <w:t>Coca-Col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tak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/>
              <w:t>Prirodne vrednosti Velikog ratnog ostrv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lan Medarević 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umarski fakultet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31849B"/>
              </w:rPr>
            </w:pPr>
            <w:r>
              <w:rPr>
                <w:rFonts w:cs="Calibri"/>
                <w:b/>
                <w:color w:val="31849B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/>
              <w:t>Postojeća prostorno planska dokumentacija Velikog ratnog ostrv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ja Jovano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Sekretarijat za zaštitu životne sredine grada Beograda </w:t>
            </w:r>
          </w:p>
        </w:tc>
      </w:tr>
      <w:tr>
        <w:trPr>
          <w:trHeight w:val="101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oga NVO u zaštiti prirode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uška Dimo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WF</w:t>
            </w:r>
          </w:p>
        </w:tc>
      </w:tr>
      <w:tr>
        <w:trPr>
          <w:trHeight w:val="1019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Koncept osetljivosti terena na promene u životnoj sredi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lica Kašanin Grubin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Institut za hemiju, tehnologiju i metalurgiju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5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ad na studiji sluča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Studenti FON-a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taša Petr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kultet Organizacionih Nauk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18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bota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rodni i izmenjeni ciklus vode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voslav Marjano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itut za vodoprivredu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Calibri"/>
              </w:rPr>
              <w:t>Jaroslav Černi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pravljanje i zaštita ribljeg fon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edrag Simon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iološki fakul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udarstvo i održivi razvo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val="sr-Latn-CS"/>
              </w:rPr>
              <w:t>Čedomir Belj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udarsko-geološki fakul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/>
              <w:t>Biotehnologija – kroz vekove ljudske istorije do današnjih dana i dalje u budućnost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val="sr-Latn-CS"/>
              </w:rPr>
              <w:t>Vladimir Beškoski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Hemijski fakult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>
          <w:trHeight w:val="878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Rad na studiji slučaj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Studenti FON-a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taša Petr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Fakultet organizacionih nauk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19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delja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limatske promene – ublažavanje i adaptacij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onja Bađura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WF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kološki i vodeni otis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onja Bađu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WF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ogućnost i potreba uključivanja korporativnog sektora u rad javnih ustanova (public-private partnership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lica Stefan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Coca-Cola sistem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bCs/>
              </w:rPr>
              <w:t>Soft skills</w:t>
            </w:r>
            <w:r>
              <w:rPr>
                <w:rFonts w:cs="Times New Roman" w:ascii="Times New Roman" w:hAnsi="Times New Roman"/>
                <w:bCs/>
              </w:rPr>
              <w:t>”</w:t>
            </w:r>
            <w:r>
              <w:rPr/>
              <w:t xml:space="preserve"> -  radionice sa temama  upravljanje vremenom, upravljanje konfliktom, upravljanje stres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arko Kneže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IESEC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d na studiji slučaj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Studenti FON-a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taša Petrovi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kultet organizacionih nauk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20.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nedeljak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ravljanje zaštićenim područjima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dija Amidžič 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kultet za primenjenu ekologiju Futur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1-12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D99594"/>
              </w:rPr>
            </w:pPr>
            <w:r>
              <w:rPr>
                <w:rFonts w:cs="Calibri"/>
              </w:rPr>
              <w:t>Mogućnosti razvoja turizma sa akcentom na održivom turizmu</w:t>
            </w:r>
            <w:r>
              <w:rPr>
                <w:rFonts w:cs="Calibri"/>
                <w:color w:val="D99594"/>
              </w:rPr>
              <w:t xml:space="preserve">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ojan Zeče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onomski fakultet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-13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Calibri"/>
              </w:rPr>
              <w:t>Zemljište kao prirodni resurs - očuvanje i zaštita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ordana Ninkov 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itut za ratarstvo i povrtarstvo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 i odmor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8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d na studiji slučaja i priprema prezentacije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Studenti FON-a,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taša Petrović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akultet organizacionih nauka</w:t>
            </w:r>
          </w:p>
        </w:tc>
      </w:tr>
      <w:tr>
        <w:trPr>
          <w:trHeight w:val="461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9-20 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21.7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-14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UDENTSKE PREZENTACIJ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5:00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čak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7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VALUACIJA i IZBOR POBEDNIČKOG TIM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-20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a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22.7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eda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 xml:space="preserve">12 </w:t>
            </w:r>
          </w:p>
        </w:tc>
        <w:tc>
          <w:tcPr>
            <w:tcW w:w="8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lazak studenata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843" w:gutter="0" w:header="0" w:top="1440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735</wp:posOffset>
          </wp:positionH>
          <wp:positionV relativeFrom="paragraph">
            <wp:posOffset>9542780</wp:posOffset>
          </wp:positionV>
          <wp:extent cx="6477000" cy="1231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6735</wp:posOffset>
          </wp:positionH>
          <wp:positionV relativeFrom="paragraph">
            <wp:posOffset>9542780</wp:posOffset>
          </wp:positionV>
          <wp:extent cx="6477000" cy="1231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9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96"/>
      <w:szCs w:val="24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2:00Z</dcterms:created>
  <dc:creator>dmarkovic</dc:creator>
  <dc:description/>
  <cp:keywords/>
  <dc:language>en-US</dc:language>
  <cp:lastModifiedBy>User</cp:lastModifiedBy>
  <dcterms:modified xsi:type="dcterms:W3CDTF">2015-05-27T08:04:00Z</dcterms:modified>
  <cp:revision>5</cp:revision>
  <dc:subject/>
  <dc:title/>
</cp:coreProperties>
</file>